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SCOFIELD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r>
    </w:p>
    <w:p>
      <w:pPr>
        <w:pStyle w:val="TextBody"/>
        <w:rPr/>
      </w:pPr>
      <w:r>
        <w:rPr/>
        <w:t>Dr. Cyrus Ingerson Scofield (1843-1921) was the editor of a dispensational, premillenial Reference Bible, bearing his name, which was hugely popular among evangelical Christians in the second quarter of the twentieth century.</w:t>
      </w:r>
      <w:r>
        <w:rPr>
          <w:rStyle w:val="FootnoteCharacters"/>
          <w:rStyle w:val="FootnoteAnchor"/>
          <w:vertAlign w:val="superscript"/>
        </w:rPr>
        <w:footnoteReference w:id="2"/>
      </w:r>
      <w:r>
        <w:rPr/>
        <w:t xml:space="preserve"> </w:t>
      </w:r>
    </w:p>
    <w:p>
      <w:pPr>
        <w:pStyle w:val="TextBody"/>
        <w:rPr/>
      </w:pPr>
      <w:r>
        <w:rPr/>
      </w:r>
    </w:p>
    <w:p>
      <w:pPr>
        <w:pStyle w:val="Normal"/>
        <w:jc w:val="both"/>
        <w:rPr/>
      </w:pPr>
      <w:r>
        <w:rPr/>
        <w:t>Scofield was born in Lenawee County, Michigan, and reared in Tennessee; he was educated privately and served in the Army of Northern Vir</w:t>
        <w:softHyphen/>
        <w:t>ginia under General Lee, receiving the Confeder</w:t>
        <w:softHyphen/>
        <w:t>ate Cross of Honor. Admitted to the Kansas bar he became a successful lawyer, rising to be the Attorney for Kansas and was elected to the Kansas House of Represen</w:t>
        <w:softHyphen/>
        <w:t>tatives from Atchison and Nemaha counties. Pres</w:t>
        <w:softHyphen/>
        <w:t xml:space="preserve">ident Grant appointed him US attorney for Kansas. </w:t>
      </w:r>
    </w:p>
    <w:p>
      <w:pPr>
        <w:pStyle w:val="Normal"/>
        <w:jc w:val="both"/>
        <w:rPr/>
      </w:pPr>
      <w:r>
        <w:rPr/>
      </w:r>
    </w:p>
    <w:p>
      <w:pPr>
        <w:pStyle w:val="Normal"/>
        <w:jc w:val="both"/>
        <w:rPr/>
      </w:pPr>
      <w:r>
        <w:rPr/>
        <w:t>He was fast giving way to drink, when he was led to Christ by a personal friend. He entered the ministry and was ordained to the Congregational ministry in 1882 and served as pastor of First Church, Dallas, Texas (1882-95, 1902-7), and Moody Church, North</w:t>
        <w:softHyphen/>
        <w:t xml:space="preserve">field, Massachusetts (1895-1902), where he was D.L. Moody’s pastor, and with whom he was closely associated until Moody’s death. </w:t>
      </w:r>
    </w:p>
    <w:p>
      <w:pPr>
        <w:pStyle w:val="Normal"/>
        <w:jc w:val="both"/>
        <w:rPr/>
      </w:pPr>
      <w:r>
        <w:rPr/>
      </w:r>
    </w:p>
    <w:p>
      <w:pPr>
        <w:pStyle w:val="Normal"/>
        <w:jc w:val="both"/>
        <w:rPr/>
      </w:pPr>
      <w:r>
        <w:rPr/>
        <w:t xml:space="preserve">He began the great task of his life, the preparation of </w:t>
      </w:r>
      <w:r>
        <w:rPr>
          <w:i/>
          <w:iCs/>
          <w:szCs w:val="16"/>
        </w:rPr>
        <w:t>The Scofield Reference Bible</w:t>
      </w:r>
      <w:r>
        <w:rPr/>
        <w:t xml:space="preserve">, in 1902 and completed it in 1909.  His later years were devoted to Scofield Correspondence Bible School and to lecturing in Europe and America. He also wrote </w:t>
      </w:r>
      <w:r>
        <w:rPr>
          <w:i/>
          <w:iCs/>
          <w:szCs w:val="16"/>
        </w:rPr>
        <w:t xml:space="preserve">Rightly Dividing the Word of Truth </w:t>
      </w:r>
      <w:r>
        <w:rPr/>
        <w:t xml:space="preserve">(1885), </w:t>
      </w:r>
      <w:r>
        <w:rPr>
          <w:i/>
          <w:iCs/>
          <w:szCs w:val="16"/>
        </w:rPr>
        <w:t xml:space="preserve">Addresses on Prophecy </w:t>
      </w:r>
      <w:r>
        <w:rPr/>
        <w:t xml:space="preserve">(1900), </w:t>
      </w:r>
      <w:r>
        <w:rPr>
          <w:i/>
          <w:iCs/>
          <w:szCs w:val="16"/>
        </w:rPr>
        <w:t>The Doc</w:t>
        <w:softHyphen/>
        <w:t xml:space="preserve">trine of the Holy Spirit </w:t>
      </w:r>
      <w:r>
        <w:rPr/>
        <w:t xml:space="preserve">(1906), </w:t>
      </w:r>
      <w:r>
        <w:rPr>
          <w:i/>
          <w:iCs/>
          <w:szCs w:val="16"/>
        </w:rPr>
        <w:t>Lectures on Gala</w:t>
        <w:softHyphen/>
        <w:t xml:space="preserve">tians </w:t>
      </w:r>
      <w:r>
        <w:rPr/>
        <w:t xml:space="preserve">(1907), and </w:t>
      </w:r>
      <w:r>
        <w:rPr>
          <w:i/>
          <w:iCs/>
          <w:szCs w:val="16"/>
        </w:rPr>
        <w:t xml:space="preserve">Bible of </w:t>
      </w:r>
      <w:r>
        <w:rPr/>
        <w:t>1911 (1911).</w:t>
      </w:r>
    </w:p>
    <w:p>
      <w:pPr>
        <w:pStyle w:val="TextBody"/>
        <w:rPr/>
      </w:pPr>
      <w:r>
        <w:rPr/>
      </w:r>
    </w:p>
    <w:p>
      <w:pPr>
        <w:pStyle w:val="Normal"/>
        <w:jc w:val="both"/>
        <w:rPr/>
      </w:pPr>
      <w:r>
        <w:rPr/>
        <w:t>Dr. Scofield visited Charlotte Chapel and took part in one of the services in the Synod Hall while the Chapel was being rebuilt in 1911-2. Perhaps because of his visit to the Chapel, but also because Scofield’s theological outlook was shared by both Joseph Kemp and Graham Scroggie, the Scofield Bible was the favourite presentation to students and missionaries and others leaving Edinburgh or as a ‘thank-you’ on people demitting office. Examples are Archibald Jack at his farewell meeting on Monday 1 December 1913, James Forbes when he went to Australia on 7 September 1922, William Bremner when he went to the BTI in September 1926 and even the YPM gave copies away as presents. It was still a ‘preferred’ gift in 1950, when Robert Aitken retired as Sunday School Superintendent.</w:t>
      </w:r>
      <w:r>
        <w:rPr>
          <w:rStyle w:val="FootnoteCharacters"/>
          <w:rStyle w:val="FootnoteAnchor"/>
          <w:vertAlign w:val="superscript"/>
        </w:rPr>
        <w:footnoteReference w:id="3"/>
      </w:r>
    </w:p>
    <w:p>
      <w:pPr>
        <w:pStyle w:val="Normal"/>
        <w:jc w:val="both"/>
        <w:rPr/>
      </w:pPr>
      <w:r>
        <w:rPr/>
      </w:r>
    </w:p>
    <w:p>
      <w:pPr>
        <w:pStyle w:val="Normal"/>
        <w:jc w:val="both"/>
        <w:rPr/>
      </w:pPr>
      <w:r>
        <w:rPr/>
        <w:t xml:space="preserve">Some twenty-first evangelicals are not so enthusiastic.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For Scofield and other early fundamentalists, the Bible was a storehouse of theological facts that needed merely to be categorized and presented in an orderly fashion to be understood properly. Nowhere was this conviction more apparent than in the chain referencing method of biblical study that Scofield employed. Chain referencing starts with the first occurrence of a particular theme, then provides cross-references to all the passages in the Bible in which that theme is addressed. Scofield and reference Bible readers believed that by following this method one could learn everything that the Holy Spirit had revealed on any biblical theme. Further commentary was unnecessary. … Fundamentalists eschewed all theories except dispensationalism, which they saw as the interpretive key to rightly dividing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Scofield's Bible played a major role in early fundamentalism's adoption of dispensational premillennialism. Brought to the US in the nineteenth century largely by Darby, by the 1920s this system had become popular among fundamentalists. By around 1960, after many fundamentalists had begun to think of themselves as neo-evangelicals, virtually all who retained the name 'fundamentalist' were dispensationalists. Dispensationalists divide history into distinct periods or dispensations, usually seven in number, and teach that God relates to humankind differently in each period. Each dispensation emphasizes a particular principle. Typically, the dispensations are innocence, conscience, human government, promise, law, grace and kingdom. God's redemptive work has a different meaning depending on the dispensation, and to understand passages of Scripture correctly, one must know to which dispensation a passage applies. For example, during the dispensation of law, there was, in Scofield's own words, an emphasis on ‘legal obedience as the condition for salvation’, but in the dispensation of grace this condition was changed to ‘acceptance or rejection of Christ’. Scofield's dispensationalism was also pretribulation rapturist; like most fundamentalists, he taught that believers will be raptured to</w:t>
      </w:r>
      <w:r>
        <w:rPr>
          <w:b/>
          <w:sz w:val="20"/>
        </w:rPr>
        <w:t xml:space="preserve"> </w:t>
      </w:r>
      <w:r>
        <w:rPr>
          <w:sz w:val="20"/>
        </w:rPr>
        <w:t>heaven before the onset of the great tribulation of the end times that will precede the kingdom dis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 xml:space="preserve">It would be hard to overstate the significance of </w:t>
      </w:r>
      <w:r>
        <w:rPr>
          <w:i/>
          <w:sz w:val="20"/>
        </w:rPr>
        <w:t xml:space="preserve">The Scofield Reference Bible. </w:t>
      </w:r>
      <w:r>
        <w:rPr>
          <w:sz w:val="20"/>
        </w:rPr>
        <w:t>It has sold over two million copies, and it is the Bible that many fundamentalist churches present to new converts. Its notes, paragraph and dispensational divisions, headings and sub-headings can seem as much a part of Scripture as the text itself.</w:t>
      </w:r>
      <w:r>
        <w:rPr>
          <w:rStyle w:val="FootnoteCharacters"/>
          <w:rStyle w:val="FootnoteAnchor"/>
          <w:sz w:val="20"/>
          <w:vertAlign w:val="superscript"/>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s>
        <w:ind w:left="720" w:hanging="0"/>
        <w:jc w:val="both"/>
        <w:rPr>
          <w:sz w:val="20"/>
        </w:rPr>
      </w:pPr>
      <w:r>
        <w:rPr>
          <w:sz w:val="20"/>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I. Scofield (ed.), </w:t>
      </w:r>
      <w:r>
        <w:rPr>
          <w:i/>
        </w:rPr>
        <w:t xml:space="preserve">The Scofield Reference Bible </w:t>
      </w:r>
      <w:r>
        <w:rPr/>
        <w:t>(New York: Oxford University Press, 1909</w:t>
      </w:r>
      <w:r>
        <w:rPr>
          <w:b/>
        </w:rPr>
        <w:t xml:space="preserve"> </w:t>
      </w:r>
      <w:r>
        <w:rPr/>
        <w:t>expanded I917).</w:t>
      </w:r>
    </w:p>
  </w:footnote>
  <w:footnote w:id="3">
    <w:p>
      <w:pPr>
        <w:pStyle w:val="Footnote"/>
        <w:rPr/>
      </w:pPr>
      <w:r>
        <w:rPr>
          <w:rStyle w:val="FootnoteCharacters"/>
        </w:rPr>
        <w:footnoteRef/>
      </w:r>
      <w:r>
        <w:rPr/>
        <w:t xml:space="preserve"> </w:t>
      </w:r>
      <w:r>
        <w:rPr>
          <w:i/>
        </w:rPr>
        <w:t>Record</w:t>
      </w:r>
      <w:r>
        <w:rPr/>
        <w:t>, 1922, p. 74; 1925, pp. 55,120; 1927, p. 53; 1938, p. 188; 1950, p. 92.</w:t>
      </w:r>
    </w:p>
  </w:footnote>
  <w:footnote w:id="4">
    <w:p>
      <w:pPr>
        <w:pStyle w:val="Footnote"/>
        <w:rPr/>
      </w:pPr>
      <w:r>
        <w:rPr>
          <w:rStyle w:val="FootnoteCharacters"/>
        </w:rPr>
        <w:footnoteRef/>
      </w:r>
      <w:r>
        <w:rPr/>
        <w:t xml:space="preserve"> </w:t>
      </w:r>
      <w:r>
        <w:rPr/>
        <w:t>Timothy Larson (ed.), Biographical Dictionary of Evangelicals, (Inter-Varsity Press, Leicester, 2003), pp. 590-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23:00Z</dcterms:created>
  <dc:creator>Ian Balfour</dc:creator>
  <dc:description/>
  <dc:language>en-US</dc:language>
  <cp:lastModifiedBy>Ian Balfour</cp:lastModifiedBy>
  <dcterms:modified xsi:type="dcterms:W3CDTF">2007-08-09T14:28:00Z</dcterms:modified>
  <cp:revision>17</cp:revision>
  <dc:subject/>
  <dc:title>SCOFIELD BIBLE</dc:title>
</cp:coreProperties>
</file>